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ГОВОР №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2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«_______»__________ 20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униципальное автономное дошкольное образовательное учреждение   «Детский сад № 242 комбинированного вида» Приволжского района г. Казани, осуществляющее свою деятельность на основании лицензии № 6082, от 25.03.2015 г., выданной Министерством образования и науки Республики Татарстан, именуемое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в лице заведующей Фазульзяновой Альбины Марселевны действующей на  основании Устава и приказа  о назначении № 262-к от 30.03.2009,  гр. __________________________________________________________________________, действующий на основании паспорта, являющийся родителем (законным представителем несовершеннолетнего) </w:t>
      </w:r>
      <w:r>
        <w:rPr>
          <w:rFonts w:cs="Times New Roman" w:ascii="Times New Roman" w:hAnsi="Times New Roman"/>
          <w:sz w:val="18"/>
          <w:szCs w:val="18"/>
        </w:rPr>
        <w:t>паспорт серия___________ №_________________ выдан____________________________________________________________________________________________________________дата выдачи, зарегистрирован:_______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далее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>, в интересах несовершеннолетнего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, проживающего по адресу: ___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Воспитанник»</w:t>
      </w:r>
      <w:r>
        <w:rPr>
          <w:rFonts w:cs="Times New Roman" w:ascii="Times New Roman" w:hAnsi="Times New Roman"/>
          <w:sz w:val="18"/>
          <w:szCs w:val="18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I. Предмет договор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1</w:t>
      </w:r>
      <w:r>
        <w:rPr>
          <w:rFonts w:cs="Times New Roman" w:ascii="Times New Roman" w:hAnsi="Times New Roman"/>
          <w:sz w:val="19"/>
          <w:szCs w:val="19"/>
        </w:rPr>
        <w:t xml:space="preserve">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: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 образовательная и адаптированная программа МАДОУ № 242, разработанная на основе ФОП, с учетом ФГОС ДО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: </w:t>
      </w:r>
      <w:r>
        <w:rPr>
          <w:rFonts w:cs="Times New Roman" w:ascii="Times New Roman" w:hAnsi="Times New Roman"/>
          <w:b/>
          <w:sz w:val="18"/>
          <w:szCs w:val="18"/>
        </w:rPr>
        <w:t>полный день, с 10,5-часовым пребыванием с 7.30 до 18.00 ча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ходные дни - суббота, воскресенье и установленные законом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на основании протокола комиссии по комплектованию №_________________ от «______» _______ 20___г. зачисляется в группу общеразвивающей/ компенсирующей/оздоровительно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форма и стоимость которых определяются Сторонами в отдельном догово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3.  На защиту профессиональной чести и достоинства сотруд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 4. Вносить предложения и рекомендации по совершенствованию воспитания ребенка в семь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5 Обращаться в компетентные органы по фактах неисполнения или ненадлежащего исполнения Заказчиком своих родительских прав и обязанностей, в том числе обязанности по соблюдению режима нахождения ребенка в детском саду, по внесению родительской платы и иных обязанностей Родителей (законных представителей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1.6 В  соответствии с 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instrText xml:space="preserve"> HYPERLINK "https://docs.cntd.ru/document/573660140" \l "6580IP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9"/>
          <w:szCs w:val="19"/>
          <w:lang w:eastAsia="ru-RU"/>
        </w:rPr>
        <w:t>санитарными правилами и нормами СанПиН 3.3686-21 "Санитарно-эпидемиологические требования по профилактике инфекционных болезней"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азобщать детей в ДОУ на 60 календарных дней, путем временного перевода не привитого против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олиомиелита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бенка или имеющего менее трёх прививок против полиомиелита, в группу, где нет детей, привитых ОПВ в течение последних 60 календарных дней. Отстранение не привитого против полиомиелита ребенка от посещения ДОУ проводится только в случае невозможности перевода в другую группу по объективным причинам (отсутствие принципа групповой изоляции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2.1.7.  Вносить изменения в </w:t>
      </w:r>
      <w:r>
        <w:rPr>
          <w:rFonts w:cs="Times New Roman" w:ascii="Times New Roman" w:hAnsi="Times New Roman"/>
          <w:spacing w:val="4"/>
          <w:sz w:val="19"/>
          <w:szCs w:val="19"/>
        </w:rPr>
        <w:t>списочный состав групп в летний период   при уменьшении количества детей, в соответствии с требованиями СанПин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19"/>
          <w:szCs w:val="19"/>
        </w:rPr>
      </w:pP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pacing w:val="4"/>
          <w:sz w:val="19"/>
          <w:szCs w:val="19"/>
        </w:rPr>
        <w:t>2.1.8. ______________________________________________________________________</w:t>
      </w:r>
      <w:r>
        <w:rPr>
          <w:rFonts w:cs="Times New Roman" w:ascii="Times New Roman" w:hAnsi="Times New Roman"/>
          <w:sz w:val="19"/>
          <w:szCs w:val="19"/>
        </w:rPr>
        <w:t xml:space="preserve"> (иные права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Исполнитель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астоящего Договора, в полном объеме в соответствии </w:t>
      </w:r>
      <w:r>
        <w:rPr>
          <w:rFonts w:cs="Times New Roman" w:ascii="Times New Roman" w:hAnsi="Times New Roman"/>
          <w:sz w:val="19"/>
          <w:szCs w:val="19"/>
        </w:rPr>
        <w:t>с ФГОС дошкольного образования, ФОП ДО и условиями настоящего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2.3. </w:t>
      </w:r>
      <w:r>
        <w:rPr>
          <w:rFonts w:cs="Times New Roman" w:ascii="Times New Roman" w:hAnsi="Times New Roman"/>
          <w:sz w:val="19"/>
          <w:szCs w:val="19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</w:t>
      </w:r>
      <w:r>
        <w:rPr>
          <w:rStyle w:val="EndnoteAnchor"/>
          <w:rFonts w:cs="Times New Roman" w:ascii="Times New Roman" w:hAnsi="Times New Roman"/>
          <w:sz w:val="19"/>
          <w:szCs w:val="19"/>
          <w:vertAlign w:val="superscript"/>
        </w:rPr>
        <w:endnoteReference w:id="2"/>
      </w:r>
      <w:r>
        <w:rPr>
          <w:rFonts w:cs="Times New Roman" w:ascii="Times New Roman" w:hAnsi="Times New Roman"/>
          <w:sz w:val="19"/>
          <w:szCs w:val="19"/>
        </w:rPr>
        <w:t xml:space="preserve"> и Федеральным законом от 29 декабря 2012 г. № 273-ФЗ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6. При оказании услуг, предусмотренных настоящим Договором, проявлять уважение к личности Воспитанника, оберегать е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8 Обучать Воспитанника по образовательной программе, предусмотренн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hyperlink w:anchor="Par7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0. Обеспечивать Воспитанника    необходимым    сбалансированным питанием общее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ю, в соответствии с режимом дня для каждой возрастной групп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1. Переводить Воспитанника из группы в группу по заявлению родителей, кроме случаев, предусмотренных СанПин, в следующую возрастную группу с 1 сентября текущего года </w:t>
      </w:r>
      <w:r>
        <w:rPr>
          <w:rFonts w:cs="Times New Roman" w:ascii="Times New Roman" w:hAnsi="Times New Roman"/>
          <w:sz w:val="18"/>
          <w:szCs w:val="18"/>
        </w:rPr>
        <w:t>и в случае комплектования групп по возрастному принципу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2. Уведомить Заказчика в 10-дневынй срок 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Участвовать в образовательной деятельности учреждения, в том числе формировании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Получать по запросу от Исполнителя информац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, и заключать для этого отдельный договор на оказание дополнительных образовательных услуг и язык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согласно установленного Исполнителем графика совместных мероприятий, предусматривающих участие Заказч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6. </w:t>
      </w:r>
      <w:r>
        <w:rPr>
          <w:rFonts w:cs="Times New Roman" w:ascii="Times New Roman" w:hAnsi="Times New Roman"/>
          <w:sz w:val="18"/>
          <w:szCs w:val="18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гласно Федеральному закону от 29.12.2012 №273-ФЗ ст.65 «Об образовании в РФ», одному Родителю предоставляется основная компенсация части родительской платы за содержание ребенка в детском саду: за первого ребенка – 20%, за второго – 50%, за третьего и последующих – 70%. - Согласно Постановления ИК МО г. Казани №4611 от 29.12.2015г гражданам, имеющим детей, посещающих муниципальные дошкольные образовательные учреждения, установлены меры социальной поддержки (дополнительная компенсация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97"/>
        <w:gridCol w:w="2097"/>
        <w:gridCol w:w="2195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доход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1 ребё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 ребё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3 ребёнк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0 000 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 001 до 15 000 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5 001 до 20 000 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ыше 20 000 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гласно Постановлению Исполкома, г. Казани №3513 от 29.12.2020 установить на дополнительную компенсацию части родительской платы за присмотр и уход за детьми следующи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одителям –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«Общеотраслевые профессии рабочих первого и второго уровня»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одителям-инвалидам I и II групп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упругу (-е) - инвалиду I и II групп, являющемуся (ейся) родителем ребенка, посещающего дошкольное образовательное учреждени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гласно документа №20-09/14571 от 26.12.2019 года Министерства труда, занятости и социальной защиты РТ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 через обращение в социальную защи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ение социальных компенсационных выплат можно оформить через портал государствен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3.7. Находится с воспитанником в образовательной организации в период его адаптации в течение 1 дн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3.8.  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иные права Заказ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евременно внос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ту</w:t>
      </w:r>
      <w:r>
        <w:rPr>
          <w:rFonts w:cs="Times New Roman" w:ascii="Times New Roman" w:hAnsi="Times New Roman"/>
          <w:sz w:val="18"/>
          <w:szCs w:val="18"/>
        </w:rPr>
        <w:t xml:space="preserve">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ступлении Воспитанника в образовательную организацию,  и в период действия настоящего Договора,  своевременно предоставлять Исполнителю все необходимые документы, предусмотренные уставом, а так же документы,   в соответствии с пунктами 1,2 части 4 статьи 41 Федерального  от 29.12.2012 №273-ФЗ «Об Образовании в Российской Федерации» предоставить сведения на ребёнка о профилактических прививках (форма №063), справку от педиатра об отсутствии заболевания и контакта с инфекционными больными, а также с указанием перенесённых заболеваний, группы здоровья и физкультурной группы, сведения о результатах исследования на гельминты, цисты лямблий и энтеробио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посещение Воспитанником образовательной организации согласно правилам внутреннего распорядка Исполнителя и не нарушать его. Ежедневно лично передавать ребенка воспитателю 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бирать ребенка у воспитателя не позднее времени, указанного в п.1.5 настоящего договора, не передоверяя ребенка лицам, не достигшим 18-летнего возраста и п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ним. Запрещается приводить и забирать ребенка родителям в нетрезвом виде. Запрещается на территории детского сада курить, принимать спиртные напитки и наркотические ве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7. </w:t>
      </w:r>
      <w:r>
        <w:rPr>
          <w:rFonts w:cs="Times New Roman" w:ascii="Times New Roman" w:hAnsi="Times New Roman"/>
          <w:sz w:val="18"/>
          <w:szCs w:val="18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9. По результатам профилактического медицинского осмотра детей, обязательно выполнять рекомендации врачей-специалистов. При направлении к врачу-специалисту, результаты консультаций сдавать медсестре ДОУ в течении одного меся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0. Дети, направленные на консультацию в медицинскую противотуберкулезную организацию, родители (законные представители) которых не представили в течение 1 месяца с момента постановки пробы Манту или проведения любой вариативной формы туберкулинодиагностики, принимаются в ДОУ только при наличии   заключения фтизиатра об отсутствии заболевания туберкулёз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1. В случае отсутствия у ребёнка плановых профилактических прививок согласно Национальному календарю прививок, родитель предоставляет, ежегодно обновляемый письменный отказ от профилактических прививок, заверенный, в установленном порядке.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2.4.12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, для их немедленного устранения;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4.13</w:t>
      </w:r>
      <w:r>
        <w:rPr>
          <w:rFonts w:cs="Times New Roman" w:ascii="Times New Roman" w:hAnsi="Times New Roman"/>
          <w:sz w:val="18"/>
          <w:szCs w:val="18"/>
        </w:rPr>
        <w:t>. Соблюдать санитарно-гигиенические требования Исполнителя: снимать обувь при входе в здание детского сада или иметь при себе бахилы, снимать верхнюю одежду при входе в групповое помещ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в случае оказания таких услуг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firstLine="284"/>
        <w:rPr/>
      </w:pPr>
      <w:bookmarkStart w:id="5" w:name="Par165"/>
      <w:bookmarkEnd w:id="5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осуществляется в соответствии с Постановлением Исполнительного комитета г. Казани от </w:t>
      </w:r>
      <w:r>
        <w:rPr>
          <w:rFonts w:cs="Times New Roman" w:ascii="Times New Roman" w:hAnsi="Times New Roman"/>
          <w:color w:val="FF0000"/>
          <w:sz w:val="18"/>
          <w:szCs w:val="18"/>
        </w:rPr>
        <w:t>23.10.2023 года № 3193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нормативов финансирования деятельности дошкольных образовательных учреждений г. Казани на 20</w:t>
      </w:r>
      <w:r>
        <w:rPr>
          <w:rFonts w:cs="Times New Roman" w:ascii="Times New Roman" w:hAnsi="Times New Roman"/>
          <w:color w:val="FF0000"/>
          <w:sz w:val="18"/>
          <w:szCs w:val="18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год» с 01.01.20</w:t>
      </w:r>
      <w:r>
        <w:rPr>
          <w:rFonts w:cs="Times New Roman" w:ascii="Times New Roman" w:hAnsi="Times New Roman"/>
          <w:color w:val="FF0000"/>
          <w:sz w:val="18"/>
          <w:szCs w:val="18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г и соста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10,5-часовым пребыванием: с 3 до 7 лет – 3732 руб., в том числе стоимость продуктов питания – 291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10,5-часовым пребыванием: с 2 до 3 лет – 3405 руб., в том числе стоимость продуктов питания – 2314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0" w:firstLine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10,5-часовым пребыванием дети с нарушениями речи: с 3 до 7 лет –4165 руб., в том числе стоимость продуктов питания –  291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0" w:firstLine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10,5-часовым пребыванием, для детей, нуждающихся в специальных лечебно-оздоровительных мероприятиях: с 3 до 7 лет-4558 руб., в том числе стоимость продуктов питания-3567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присмотр и уход за детьми-инвалидами, детьми-сиротами и детьми, оставшимися без попечения родителей, родительская плата не взимается.</w:t>
      </w:r>
    </w:p>
    <w:p>
      <w:pPr>
        <w:pStyle w:val="Normal"/>
        <w:tabs>
          <w:tab w:val="clear" w:pos="708"/>
          <w:tab w:val="left" w:pos="935" w:leader="none"/>
          <w:tab w:val="left" w:pos="10206" w:leader="none"/>
        </w:tabs>
        <w:spacing w:before="0" w:after="0"/>
        <w:ind w:right="38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дительская плата за присмотр и уход за детьми в дошкольных образовательных учреждениях не взимается с родителей за присмотр и уход з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тьм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еннослужащих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ибших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мерших) в ходе специальной военной операции на территориях Луган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одн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,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нец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одн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,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ерсон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рож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ей,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раины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ы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ъявления</w:t>
      </w:r>
      <w:r>
        <w:rPr>
          <w:rFonts w:eastAsia="Times New Roman" w:cs="Times New Roman" w:ascii="Times New Roman" w:hAnsi="Times New Roman"/>
          <w:spacing w:val="7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pacing w:val="7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рти), а также мобилизованных на основании Указа Президента Российск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09.202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647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б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явлени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стично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билизаци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едерации»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нижение или освобождение от родительской платы осуществляется на основании заявления родителя и документов, подтверждающие наличие у семьи прав на льго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1302"/>
      <w:r>
        <w:rPr>
          <w:rFonts w:cs="Times New Roman" w:ascii="Times New Roman" w:hAnsi="Times New Roman"/>
          <w:sz w:val="18"/>
          <w:szCs w:val="18"/>
        </w:rPr>
        <w:t>3.2. Начисление родительской платы производится из расчета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носит родительскую плату за присмотр и уход за Воспитанником, в сумме, указанной в пункте 3.1 настоящего Договора, в соответствии с категорией группы, в которую зачислен Воспитанник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Оплата производится в срок не поздне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5 числа текущего месяца, 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порядке на счет, указанный в 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 либо квитанции на оплату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3.5.</w:t>
      </w:r>
      <w:r>
        <w:rPr>
          <w:rFonts w:cs="Times New Roman" w:ascii="Times New Roman" w:hAnsi="Times New Roman"/>
          <w:sz w:val="18"/>
          <w:szCs w:val="18"/>
        </w:rPr>
        <w:t xml:space="preserve">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Оплата за присмотр и уход за ребёнком в Детском саду может производиться из средств (часть средств) МСК. В случае расторжения и истечения срока действия договора между Детским садом и Родителем, неиспользованные средства подлежат возврату, с</w:t>
      </w:r>
      <w:r>
        <w:rPr>
          <w:rFonts w:cs="Times New Roman" w:ascii="Times New Roman" w:hAnsi="Times New Roman"/>
          <w:sz w:val="18"/>
          <w:szCs w:val="18"/>
        </w:rPr>
        <w:t xml:space="preserve"> учетом фактического посещения Воспитанником образовательной организации на основании распорядительного акта Исполни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территориальный Фонд пенсионного      и социального страхо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должна быть произведена не позднее двух месяцев с момента подачи заявления в территориальный Фонд Пенсионного   и социального страх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10. Плата за содержание воспитанников в дошкольном образовательном учреждении может изменяться на основании постановлений Исполнительного комитета г. Казани или федеральных законов в односторонне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Ответственность за неисполнение или ненадлежащее исполн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1. Условия, на которых заключен настоящий Договор, могут быть изменены по соглашению сторон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  <w:sz w:val="18"/>
          <w:szCs w:val="18"/>
        </w:rPr>
        <w:t xml:space="preserve">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отчисления ребен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  № 242 комбинированного вида» Приволж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 420139, г. Казань, ул. Комиссара Габишева, дом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1659026901/ 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/с 40102810445370000079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ИК 019205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АГ78821212МАДОУ2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В78821212МАДОУ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МО 92701000 КБК 8210000000000000013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и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.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машни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    № 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аспортные данны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кем и когда выдан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елефон домашний и сотовый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ведующая МАДОУ «Детский сад № 242» _____________________   А.М. Фазульзянов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 Уставом, Лицензией, с правилами и режимом работы, с Образовательной программой МАДОУ № 242 ознакомлен(а) -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/подпись/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оформленного 2-го экземпляра настоящего Договора 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   Ф.И.О.: _____________________________</w:t>
      </w:r>
      <w:bookmarkStart w:id="9" w:name="Par258"/>
      <w:bookmarkStart w:id="10" w:name="Par256"/>
      <w:bookmarkEnd w:id="9"/>
      <w:bookmarkEnd w:id="10"/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036" w:leader="none"/>
        </w:tabs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Исполнитель _________________________                     Заказчик Ф.И.О ________________ подпись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r525</dc:creator>
  <dc:description/>
  <cp:keywords/>
  <dc:language>en-US</dc:language>
  <cp:lastModifiedBy>Детский сд 242</cp:lastModifiedBy>
  <cp:lastPrinted>2024-08-20T09:24:00Z</cp:lastPrinted>
  <dcterms:modified xsi:type="dcterms:W3CDTF">2024-08-20T06:32:00Z</dcterms:modified>
  <cp:revision>11</cp:revision>
  <dc:subject/>
  <dc:title/>
</cp:coreProperties>
</file>